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 xml:space="preserve">         </w:t>
      </w:r>
      <w:r>
        <w:rPr>
          <w:rFonts w:eastAsia="MS Mincho;ＭＳ 明朝" w:cs="Times New Roman" w:ascii="Times New Roman" w:hAnsi="Times New Roman"/>
        </w:rPr>
        <w:t>дело № 02-2095-2401/2025</w:t>
      </w:r>
    </w:p>
    <w:p>
      <w:pPr>
        <w:pStyle w:val="Style19"/>
        <w:tabs>
          <w:tab w:val="clear" w:pos="708"/>
          <w:tab w:val="left" w:pos="4320" w:leader="none"/>
        </w:tabs>
        <w:rPr/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             УИД 86</w:t>
      </w:r>
      <w:r>
        <w:rPr>
          <w:rFonts w:eastAsia="MS Mincho;ＭＳ 明朝" w:cs="Times New Roman" w:ascii="Times New Roman" w:hAnsi="Times New Roman"/>
          <w:color w:val="FF0000"/>
          <w:lang w:val="en-US"/>
        </w:rPr>
        <w:t>MS</w:t>
      </w:r>
      <w:r>
        <w:rPr>
          <w:rFonts w:eastAsia="MS Mincho;ＭＳ 明朝" w:cs="Times New Roman" w:ascii="Times New Roman" w:hAnsi="Times New Roman"/>
          <w:color w:val="FF0000"/>
        </w:rPr>
        <w:t>0024-01-2025-003881-93</w:t>
      </w:r>
      <w:r>
        <w:rPr>
          <w:rFonts w:eastAsia="MS Mincho;ＭＳ 明朝" w:cs="Times New Roman" w:ascii="Times New Roman" w:hAnsi="Times New Roman"/>
        </w:rPr>
        <w:tab/>
      </w:r>
    </w:p>
    <w:p>
      <w:pPr>
        <w:pStyle w:val="Style19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9"/>
        <w:ind w:left="2124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9"/>
        <w:ind w:left="2124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9"/>
        <w:spacing w:lineRule="exact" w:line="24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2 июля 2025 года</w:t>
        <w:tab/>
        <w:tab/>
        <w:tab/>
        <w:t xml:space="preserve">                                                      г. Пыть-Ях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ировой судья судебного участка № 1 Пыть-Яхского судебного района Ханты-Мансийского автономного округа-Югры Костарева Е.И.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секретаре судебного заседания Груничевой К.В.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в открытом судебном заседании гражданское дело по иску Федерального государственного образовательного учреждения высшего образования «Тольяттинский государственный университет» к Киркиной Ровенне Юрьевне о взыскании задолженности за обучение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9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сковые требования Федерального государственного образовательного учреждения высшего образования «Тольяттинский государственный университет» к Киркиной Ровенне Юрьевне о взыскании задолженности за обучение, удовлетворить частично.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зыскать с Киркиной Ровенны Юрьевны, --- года рождения (паспорт ---), в пользу Федерального государственного образовательного учреждения высшего образования «Тольяттинский государственный университет» (ИНН ---) задолженность по оплате образовательных услуг по договору № -- в размере 23 934 рубля; пени в размере 3 000 рублей; расходы по оплате государственной пошлины в размере 4 000 рублей; почтовые расходы в размере 100 рублей 80 копеек, а всего взыскать 31 034 рубля 80 копеек.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удовлетворении исковых требований о взыскании пени в размере 23 934 рублей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 xml:space="preserve">                      </w:t>
        <w:tab/>
        <w:tab/>
        <w:t xml:space="preserve">      Е.И. Костарев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